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hd w:fill="FFFFFF" w:val="clear"/>
        <w:spacing w:before="0" w:after="28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AVEZ VOJVOĐANSKIH MAĐARA - JOŽEF KAS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OŽEF KASA, 1945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of. dr FERENC DUJMOVIĆ, 1950, profesor Medicinskog fakulteta u Novom Sadu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ŠTVAN PASTOR, 1956, dipl. 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r EDIT SAKMANj - MAJOR, 1950, leka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RPAD FREMOND, 1981, profesor razredne nastave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dr TAMAŠ KORHEC, 1967, profesor na univerzitetu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KAROLj DUDAŠ, 1947, novin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prof. dr AGNEŠ KARTAG - ODRI, 1951, profesor Pravnog fakulteta u Novom Sadu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OLTAN BUNjIK, 1954, profesor matematike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IMRE KERN, 1949, dipl. inženjer tehnologije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LASLO JOŽA, 1957, advoka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GIZELA LASLO, 1955, dipl. ekonomista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r BELA MIAVEC, 1954, advokat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ŠANDOR EGEREŠI, 1964, pravni tehničar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LASLO VARGA, 1976, dipl. pravnik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ILDIKO LOVAŠ, 1967, profesor mađarskog jezika i književnosti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JANOŠ DOBAI, 1952, dipl. pravnik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ARPAD PAP, 1968, etnolog - antropolog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prof. dr ZOLTAN ĐARMATI, 1945, profesor hemij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SILVIJA TOT, 1961, profesor razredne nastav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prof. dr ZOLTAN JEGEŠ, 1946, profesor više škol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ZOLTAN DEVAVARI, 1977, novin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ARTA TAKAČ, 1965, dipl. inženjer šumarstv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dr TIVADAR TOT, 1955, oftamolog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 mr ZOLTAN SOMBATI, 1960, magistar poljoprivrednih nauka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prim. dr mr sci. LASLO TORDE, 1952, hirurg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 dr ENIKE VEG, 1943, advoka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ATILA JUHAS, 1967, profesor mađarskog jezika i književnosti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IŠTVAN SIĐI, 1960, građevinski tehničar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 dr MIHALj BIMBO, 1945, veterinar specialist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LIVIA JO - HORTI, 1965, dipl. psiholog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 BALINT PASTOR, 1979, dipl. 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. MIHALj SEČEI, 1929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KAROLj PAL, 1951, ekonomista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. ŽUŽANA KORHEC - PAP, 1971, dipl. slikar - restaurato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. JANOŠ ČIKOŠ, 1969, profesor informatike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7. LASLO GALAMBOŠ, 1944,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. TIBOR PATAKI, 1963, profesor istorij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9. JAROSLAV TOMIĆ, 1966, dipl. inženjer vodoprivrede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ĐENĐI KORMANjOŠ - KATONA, 1975, profesor mađarskog jezika i književnosti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. FERENC BALAŽ, 1963, dipl. inženjer poljoprivrede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. dr ĐERĐ RIC, 1957, lekar specijalista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. dr LASLO KERMECI, 1957, lekar opšte prakse, MARTON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4. IBOJKA ONODI, 1961, inženjer hortikulture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5. KORNEL ULIJAN, 1979, dipl. ekonomista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 ERNE PAP, 1951, elektroinženjer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 FERENC ŠMIT, 1942, dipl. mašinski inženj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 ANDREA KIKIĆ, 1977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 ATILA JUHAS, 1976, inženjer hortikulture, NOVA CRN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 ŠANDOR MERGEŠ, 1950, poljoprivredni tehničar, DEBELjAČ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 GEZA KUČERA, 1948, nastavnik srpskog i mađarskog jezika kao jezika društvene sredin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 MARTA BARŠI, 1943, ekonomist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3. ŠANDOR HALGATO, 1959, elektrotehničar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4. KAROLj VALKA, 1954, agronom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. dr ILEŠ FEHER, 1941, doktor biohemij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. LENKA ERDELI, 1955, matematičar programer, profesor razredne nastav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. ČABA PINTER, 1964, elektroinstrumentalista, PAD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8. IŠTVAN BUDAI, 1955, agronom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9. ROBERT FAZEKAŠ, 1976, menadžer nastave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. MELINDA HORVAT, 1975, službenik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1. PAVLE HUĐIK, 1955, penzioner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. LAJOŠ LANTOŠ, 1944, radnik poreske uprave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3. ŠANDOR TALPAI, 1963, elektrotehničar, RUSK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4. HERMINA DUĐIK, 1958, tekstilni inženje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. ARPAD ZABOŠ, 1967, dipl. veterinar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. IŠTVAN HAŠKO, 1960, preduzetnik, HAJD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. ILONA TOLNAI, 1952, profesor muzičkog vaspitanja, BAČKI VINOGRAD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8. dr ROZALIJA ČEHAK - KORHEC, 1938, lekar u penziji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9. ZOLTAN LASLO, 1957, dipl. ekonomista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. ETELKA PEKTER, 1958, dipl. ekonomista, STANIŠ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. MIKLOŠ LODI, 1956, vinar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2. MARIA BUZAŠI - MARGANIĆ, 1951, profesor likovnog vaspitanja, SOMB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3. JOŽEF BATORI, 1962, mašinbrava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4. ANDOR DELI, 1977, dipl. pravnik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5. mr KLARA TOTH - GLEMBA, 1962, profesor sociologij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. ANAMARIJA BEER, 1965, trgovac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7. dr JENE TARI, 1949, leka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8. mr ZOLTAN DOMANj, 1961, dipl. inženjer tehnologij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9. OTO POŽAR, 1961, prehrambeni tehničar, CRNA BAR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. BENITA BERAK, 1975, profesor razredne nastave, OSTOJIĆ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. JOŽEF F. VARGA, 1959, inženjer zaštite na radu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2. ČILA HORVAT, 1984, student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3. BELA MAJLAT, 1972, ekonomski tehničar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. HAJNALKA KLEBEČKO - MAKAI, 1960, dipl. ekonomista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. dr JANOŠ BRUSNjAI, 1959, specijalista opšte medicine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6. EDIT KERMECI, 1960, dipl. farmaceut, MARTON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. IMRE KABOK, 1956, mašinski tehničar, RUSK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8. LASLO FUKS, 1956, dipl.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9. TIVADAR BUNFORD, 1962, dipl. ekonomista, građevinski inženje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. dr MARIJA KEMENCEI, 1956, stomatolog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. ANDREA KOROM, 1981, službenik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2. ERNE ŠOTI, 1958, dipl. inženjer mašinstva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. EVA SIČ, 1968, profesor razredne nastave, TELEČ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4. IŠTVAN NEMEŠ, 1955, penzioner, BOGO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5. BALINT JUHAS, 1982, student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ERŽEBET KOVAČ, 1953, knjižničar, KELEBIJ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ČABA DEME, 1943, penzioner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IŠTVAN KOPAS, 1945, penzioner, CRVE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dr KINGA ŠANDOR, 1976, lekar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dr MIHALj MATUŠKA, 1943, lekar u penziji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 MIKLOŠ REPERGER, 1954, nastavnik razredne nastav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2. SABOLČ ŠUHAJDA, 1976, viši fizioterapeut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. ROLAND ČILAG, 1978, student, NOVI ITEB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4. ARANKA DOBRANIĆ, 1977, dipl.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5. IŠTVAN PETER, 1969, zemljoradnik, KUPUS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6. BELA TOT, 1955, dipl. inženjer agronomije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7. GABRIELA ŠAROŠI, 1962, profesor istorij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8. KAROLj GUBA, 1950, elektrotehničar, PAD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9. HAJNALKA GELER - ČAKVARI, 1977, profesor mađarskog jezika i književnosti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0. ROZALIJA RADAKOVIĆ, 1960, medicinski tehničar, STARA MORAV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1. ERNE VARNjU, 1948, dipl. inženjer agronomije, SREMSKA KAMEN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2. KORNEL ZABOŠ, 1982, inženjer informatike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3. ILDIKO BALA, 1980, stud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4. ČABA ZOMBORI, 1966, elektroinženjer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5. NANDOR POŠA, 1973, elektrotehničar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6. ATILA FERENC, 1954, dipl. građevinski inženjer u penziji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7. KLARA BARŠI, 1975, nastavnik razredne nastave, VRŠ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8. KORNEL APRO, 1974, elektrotehničar, SAJ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9. IBOLjKA ŠMIT, 1970, hemijski tehničar, RUME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0. IŠTVAN MANIĆ, 1954, dipl. ekonomist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1. LASLO KOVAČ, 1966, elektroteh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2. EMEŠE RIC, 1985, student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3. ZOLTAN PEK, 1973, dipl. mašinski inženjer, BAČKI VINOGRAD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4. JOŽEF SABO, 1961, dipl. inženjer agronomije, TITE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5. IŠTVAN FLEIS, 1949, profesor razredne nastave, GORNjI BRE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6. IBOLjA TERZIN, 1960, ekonomista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7. ĐEZE TABOROŠI, 1960, profesor fizičkog vaspitanja, HORG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8. DIANA DUDAŠ, 1981, dipl. ekonomista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9. TIBOR LEHOCKI, 1965, zemljoradnik, UTRIN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0. ELIZABETA PEČI, 1954, ekonomista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1. JANOŠ ŠETET, 1973, brav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2. ZOLTAN SEDLAK, 1976, dipl. ekonomist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. BEATA BOGNAR, 1970, profesor razredne nastav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4. LASLO MESAROŠ, 1968, inženjer elektronike, DOROS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5. JUDIT BUDAI, 1984, student, FEKET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6. FRIĐEŠ FEHER, 1963, dipl. inženjer hemije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7. ŠANDOR BAČI, 1948, dipl. mašinski inženjer, RUME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8. GABOR KRIVEK, 1960, dipl. elektroinženje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9. MARIJA UTCAI, 1961, vaspitačica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0. SILARD JANKOVIĆ, 1960, dipl. inženjer poljoprivrede, TELEČ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1. MARGIT DOMBOVIĆ, 1959, ekonomista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2. dr LASLO KOVAČ, 1948, lekar specijalista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3. VIKTOR BAKOŠ, 1981, student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4. PATRICIA VARGA, 1982, student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5. ARPAD KIŠ BIČKEI, 1965, građevinski tehničar, TORNj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6. RUDOLF LOŠONC, 1976, mehaničar privredne mehanizacije, NEUZIN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7. TEREZ VIRAG, 1945, penzioner, MALI IĐ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8. JANOŠ BREZNjAK, 1944, inženjer organizacije rada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9. EDVIN FERENC, 1977, službenik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. ANDRAŠ RIC, 1977, dipl. agronom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1. NANDOR MUČI, 1951, poljoprivredni tehničar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2. ELEONORA MEZEI, 1980, dipl. farmaceut, PETROVARAD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3. ATILA MAKRA, 1965, elektrotehničar, TREŠNjEVAC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. GABOR ZOMBORI, 1973, mehaničar motornih vozila, SAJ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5. HARGITA MAROŠ, 1988, učenic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6. ZOLTAN BURANj, 1956, vozač, VRB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7. ANDREA GALGO - FERENCI, 1973, dipl. ekonomista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. ZOLTAN MARKUŠ, 1944, elektroinstalater u penziji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9. ORŠOLjA BERGEL, 1986, student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0. ŠANDOR BALANjI, 1958, ugostiteljski tehničar, LUKIN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1. MONIKA BALIND, 1984, student, GORNjI BRE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2. ČABA BATA, 1964, preduzetnik, BAČKI VINOGRAD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3. GABOR BERENjI, 1966, elektroinstalater, BAČKI VINOGRAD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4. ZOLTAN BARNA, 1962, ekonomista, BELO BLAT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5. ZOLTAN CIGER, 1954, automeha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6. IŠTVAN ČERNAK, 1955, građevinski tehničar, SVILOJ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7. MARIJA DEMEŠI, 1955, inženjer tehnologije, KIKIN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8. ILONA DVORAK, 1972, domađica, HE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9. DANIEL FERENC, 1983, student, BAČKO PETROVO SE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. ZOLTAN GOBOR, 1948, građevinski inženj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1. HENRIH HAUK, 1969, tehničar drumskog saobraćaj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. TEREZ HUNjADI, 1961, trgovac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3. LASLO ILIA, 1956, muzički saradnik, NOVI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4. MIHALj KALAPATI, 1951, poljoprivrednik, BUDISAV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. ROBERT KOČIŠ, 1969, metalostrugar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6. LILA KUMI, 1981, referent prodaje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7. ARON KOVAČ, 1979, student, HAJD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8. ZOLTAN KORHEC, 1968, mašinski tehnič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9. GABOR LERINC, 1967, zemljoradnik, HAJDUK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0. KLARA NAĐ, 1968, nastavnik razredne nastav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. LASLO MATE, 1961, tesar, PAD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2. KORNELIA NAMESTOVSKI, 1981, student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3. TIBOR NEMET, 1969, elektrotehničar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4. IGOR POŽARKOVIĆ, 1976, inženjer informatike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5. ZOLTAN ŠILI, 1948, preduzetnik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6. LASLO SABO, 1980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7. ROZALIJA SEKEREŠ, 1956, nastavnik razredne nastave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8. JANOŠ TAPAI, 1953, ekonomist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9. ARPAD VAŠ, 1976, inženjer informatike, NOVO ORAH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0. JENCI ZABOŠ, 1955, radnik, KAVIL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1. JOVAN ŽIŠKA, 1939, penzioner, APAT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. KRISTINA UGRAI, 1979, profesor razredne nastave, BAČKA TOPO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3. JANOŠ TERTEI, 1964, pomoćni radnik u prehrambenoj industriji, OSTOJIĆE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4. JOVAN TOMA, 1946, pogonski inženjer, BAČKA PALAN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5. ATILA SILAĐI, 1979, administrativni radnik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6. ŠAROLTA SABADOŠ, 1979, ekonomista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7. ERŽEBET REVES, 1965, pogonski inženjer, BANATSKI MONOŠT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. EVA POŽAR - HALAS, 1967, profesor razredne nastave, BELO BLAT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. KAROLj PETRIK, 1947, rad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. ANTON BIAČI, 1941, penzioner, PAL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. ILONA PELT, 1976, električar, DOROS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. JANOŠ NERER, 1950, mašinski tehničar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3. DEŽE NEMET, 1953, dipl. inženjer elektrotehnike, SRBOBR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4. OTO NAĐ, 1969, dipl. inženjer poljoprivrede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5. KLAUDIO MESAROŠ, 1977, student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6. MARTA LASLO, 1969, službenik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7. ROBERT FARKAŠ, 1964, dipl. elektroinženjer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8. LIVIA KOPAS - MESAROŠ, 1978, dipl. ekonomista, SENT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9. ZOLTAN KIŠ, 1967, elektrotehničar, ČO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0. JANOŠ DUĐIK, 1950, inženjer organizacije rada, ZRENjAN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1. GABRIELA GELER, 1981, vaspitačica, PAČ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2. ENDRE HORVAT, 1977, advokat, TEMER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3. ANDREA KERESTEŠ, 1976, domađica, POBE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4. TIBOR KENjVEŠ, 1964, dipl. agronom, A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. ERIKA DETKI - KOVAČ, 1970, građevinski tehničar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6. DANIEL CIROK, 1982, student, KANjIŽ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7. ILDIKO BERETKA, 1974, medicinski tehnič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8. FLORIAN BARNA, 1979, prehrambeni tehničar, BANATSKI MONOŠTO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9. TIBOR TOT, 1971, elektrotehničar, JAZ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. ARPAD BEČEI, 1977, student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. JOŽEF BOBAN, 1962, veterinarski tehničar, GORNjI BREG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2. LEVENTE ČAPO, 1966, dipl. inženjer šumarstva, BEZD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3. NORBERT ČIZMAR, 1981, student, TELEČK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4. ELVIRA KOVAČ, 1982, dipl. ekonomista, MIHAJLO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5. TIBOR HANjI, 1963, saobraćajni tehnič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6. JANOŠ HORVAT, 1965, profesor, BEZD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7. EMA HUSAR, 1962, vaspitačica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8. JOŽEF KADAR, 1943, penzioner, BOGARA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9. KRISTIAN KONTAR, 1986, automehaničar, BEČEJ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0. ZALAN KORMANjOŠ, 1983, student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1. JULIJANA GOMILŠEK, 1953, preduzetnik, KOVAČ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2. KAROLj LENDAK, 1943, poljoprivrednik, KRUŠČIĆ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3. STEVAN MAĐARIĆ, 1951, tekstilni radnik, KUL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4. ATILA PATOČKAI, 1977, hemijski teh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5. ATILA PERPAUER, 1967, nastavnik razredne nastave, KEVI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6. ILONA POŠA, 1957, medicinski tehničar, BOGARA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7. OTO RERIG, 1951, novinar, HORG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8. MONIKA SABO - CIBOLjA, 1982, veterinarski tehničar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9. ERIKA SEDLAR, 1964, profesor istorije, ČANTAVIR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0. ĐULA TAKAČ, 1975, inženjer zaštite na radu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1. ZOLTAN TOT, 1982, student, SAJA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2. MARTA TERTELI - TELEK, 1976, nastavnik razredne nastave, MARTONOŠ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3. dr ZOLTAN VIG, 1974, docent na fakultetu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4. VALERIJA VARGA, 1971, prevodilac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5. ŽOLT GALAC, 1977, profesor geografije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6. LASLO KEREKEŠ, 1962, dipl. pravnik, SUBOTIC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7. JANOŠ VAJDA, 1946, nastavnik razredne nastave, TORD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8. mr ČILA GIMPEL - KANTOR, 1963, profesor mađarskog jezika i književnosti, NOVI SAD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9. JENE MAGLAI, 1964, advokat, BAJMOK</w:t>
      </w:r>
    </w:p>
    <w:p>
      <w:pPr>
        <w:pStyle w:val="NormalWeb"/>
        <w:spacing w:before="280" w:after="280"/>
        <w:ind w:left="0" w:hanging="0"/>
        <w:jc w:val="left"/>
        <w:rPr/>
      </w:pPr>
      <w:r>
        <w:rPr>
          <w:rFonts w:cs="Arial" w:ascii="Arial" w:hAnsi="Arial"/>
          <w:sz w:val="22"/>
          <w:szCs w:val="22"/>
        </w:rPr>
        <w:t>250. OTO BUŠ, 1966, novinar, SUBOT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7:14:00Z</dcterms:created>
  <dc:creator>Biljana</dc:creator>
  <dc:description/>
  <cp:keywords/>
  <dc:language>en-US</dc:language>
  <cp:lastModifiedBy>Biljana Zeljkovic</cp:lastModifiedBy>
  <dcterms:modified xsi:type="dcterms:W3CDTF">2015-09-01T13:05:00Z</dcterms:modified>
  <cp:revision>4</cp:revision>
  <dc:subject/>
  <dc:title/>
</cp:coreProperties>
</file>